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 universal motoroil 15w-4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Motor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Petroli, S.p.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yntetický základový materiál dôkladne rafinovaný rozpúšťadlom (75%hm.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by nemal predstavovať žiadne významné zdravotné nebezpečie. Môže však (rovnako ako väčšina minerálnych olejov), pri dlhodobom a opakovanom styku s pokožkou, spôsobovať kožné problémy (dermatitídy)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manipulácii s ním musia byť prísne dodržované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miestniť postihnutého na čerstvý vzduch. Pokiaľ postihnutý dýcha nepravidelne alebo ak došlo k zástave dychu, začnite s umelým dýchaní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suchý prášok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Ochladzovať nádoby a obaly vystavené plameňom. </w:t>
            </w:r>
          </w:p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liaty olej, ktorý nehorí, zakryť pieskom alebo penou. Dodržovať vhodné opatrenia, aby sa predišlo  náhodnému vystrieknutiu oleja na horúce kovové plochy  alebo na elektrické kontakty.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vniknutiu do pôdy, vôd a kanalizácie</w:t>
            </w:r>
          </w:p>
          <w:p>
            <w:pPr>
              <w:pStyle w:val="Normal"/>
              <w:spacing w:before="60" w:after="20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Pri úniku do pôdy:</w:t>
            </w:r>
            <w:r>
              <w:rPr>
                <w:sz w:val="20"/>
                <w:lang w:val="sk-SK"/>
              </w:rPr>
              <w:t xml:space="preserve"> vyliaty olej zmiešať s pieskom alebo  iným vhodným absorbentom  Očistiť kontaminované miesto, zvyšky znehodnotiť  podľa miestnych predpis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u w:val="single"/>
                <w:lang w:val="sk-SK"/>
              </w:rPr>
              <w:t>Pri úniku do vody:</w:t>
            </w:r>
            <w:r>
              <w:rPr>
                <w:sz w:val="20"/>
                <w:lang w:val="sk-SK"/>
              </w:rPr>
              <w:t xml:space="preserve"> obmedziť rozliatie, vhodným prostriedkom odstrániť z hladiny. Upozorniť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rániť dlhšiemu alebo opakovanému styku s pokožkou. Udržovať vzdialenosť od zápalných zdrojov a elektrostatických výbojov. Nevdychovať pary, nefajčiť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skladovať v dobre vetraných priestoroch pri teplotách max. do 65°C. Nepoužívaný výrobok uchovávať v uzavretých nádobách za normálnych teplô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Zamedziť kontaktu s očami. Nepiť, nefajčiť a nejesť so zašpinenými  rukami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je nutná, pokiaľ koncentrácia pár vo vzduchu neprekročí    expozičné hodnoty dané pre olejovú hml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kombinézy a rukavice odolné minerálnym olejom, ktoré musia  umožňovať pocitové schopnosti rú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labo benzíno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týka sa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200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300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10</w:t>
            </w:r>
            <w:r>
              <w:rPr>
                <w:sz w:val="20"/>
                <w:vertAlign w:val="superscript"/>
                <w:lang w:val="sk-SK"/>
              </w:rPr>
              <w:t xml:space="preserve">-3 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atrná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14,5  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27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8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Blízkosť zdrojov vznietenia, styk s otvoreným ohňom.</w:t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</w:t>
            </w:r>
            <w:r>
              <w:rPr>
                <w:sz w:val="20"/>
                <w:vertAlign w:val="subscript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 potkan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 králik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/4h., potkan pr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</w:t>
            </w:r>
            <w:r>
              <w:rPr>
                <w:sz w:val="20"/>
                <w:lang w:val="sk-SK"/>
              </w:rPr>
              <w:t>aerosóly alebo častice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Žiadna zo zložiek tohoto výrobku nie je uvedená v zoznamoch karcinogénnych lát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Neočakáva sa, že tento výrobok bude primárnym dráždidlom očí a kože. Menšie podráždenie sa môže  objaviť po dlhodobom alebo opakovanom pôsobení.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olnosť voči biologickej rozložiteľnosti a stálosť v 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Údaje týkajúce sa životného prostredia pre tento produkt, nie sú znám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výrobkom sa má zaobchádzať podľa všeobecne platných predpisov, aby sa predišlo úniku a následnému 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nelikvidovať vypúšťaním do kanalizácie, tunelov a vodných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lasifikácia v zmysle Zákona 163/2001 Z.z. o chemických látkach a chemických prípravkoch . Informácie uvedené na etiket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udaný materiál použitý v kombinácii s inými materiálmi alebo inými, v tomto bezpečnostnom liste výslovne neuvedenými proces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3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bCs/>
              <w:caps/>
              <w:sz w:val="20"/>
            </w:rPr>
            <w:t>AGIP  universal motoroil 15w-4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3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universal motoroil 15w-4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5T12:58:00Z</dcterms:modified>
  <cp:revision>30</cp:revision>
  <dc:subject/>
  <dc:title>BL_Agip Inhibitor CC</dc:title>
</cp:coreProperties>
</file>